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grep - extract node information from .guid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made to be used together with the FPL program SimpleHelp.F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program is equivalent to using the SAS 'grep'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.README file of the mentioned FPL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